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4</w:t>
      </w:r>
    </w:p>
    <w:p>
      <w:pPr>
        <w:pStyle w:val="Normal"/>
        <w:shd w:fill="FFFFFF" w:val="clear"/>
        <w:spacing w:before="864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Р А З Е Ц    Н А    Ц Е Н О В О  П Р Е Д Л О Ж Е Н И Е (ОФЕРТА)</w:t>
      </w:r>
    </w:p>
    <w:p>
      <w:pPr>
        <w:pStyle w:val="Normal"/>
        <w:shd w:fill="FFFFFF" w:val="clear"/>
        <w:spacing w:before="864" w:after="0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hd w:fill="FFFFFF" w:val="clear"/>
        <w:spacing w:lineRule="exact" w:line="264"/>
        <w:ind w:left="34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ind w:left="3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/>
        <w:ind w:left="34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24" w:firstLine="302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52400</wp:posOffset>
                </wp:positionV>
                <wp:extent cx="546798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pt" to="430.75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tabs>
          <w:tab w:val="clear" w:pos="708"/>
          <w:tab w:val="left" w:pos="7380" w:leader="underscore"/>
        </w:tabs>
        <w:spacing w:before="173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рите имена на законния представител/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ind w:left="2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254" w:after="0"/>
        <w:ind w:left="19" w:firstLine="701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TextBody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</w:t>
      </w:r>
      <w:r>
        <w:rPr>
          <w:rFonts w:cs="Times New Roman" w:ascii="Times New Roman" w:hAnsi="Times New Roman"/>
          <w:sz w:val="24"/>
          <w:szCs w:val="24"/>
        </w:rPr>
        <w:t xml:space="preserve">обществена поръчка с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„Услуги за извършване на независим количествен и качествен стоков контрол на държавни резерв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ДР), военновременни запаси (ВВЗ), запаси за извънредни ситуации (ЗИС) и целеви запаси (ЦЗ) в бази и складове, предоставени за управление на Държавна агенция ,,Държавен резерв и военновременни запаси” (ДА ДРВВЗ), външни съхранители по смисъла на ЗДРВВЗ и съхранители по смисъла на ЗЗНН.”</w:t>
      </w:r>
      <w:r>
        <w:rPr>
          <w:rFonts w:cs="Times New Roman" w:ascii="Times New Roman" w:hAnsi="Times New Roman"/>
          <w:sz w:val="24"/>
          <w:szCs w:val="24"/>
        </w:rPr>
        <w:t xml:space="preserve">, Ви представяме нашата </w:t>
      </w:r>
      <w:r>
        <w:rPr>
          <w:rFonts w:cs="Times New Roman" w:ascii="Times New Roman" w:hAnsi="Times New Roman"/>
          <w:b/>
          <w:sz w:val="24"/>
          <w:szCs w:val="24"/>
        </w:rPr>
        <w:t>ценова оферта,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TextBody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40" w:after="240"/>
        <w:ind w:right="23"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АГАНА ЦЕНА  ПО ПОКАЗАТЕЛИ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0"/>
        <w:gridCol w:w="900"/>
        <w:gridCol w:w="1080"/>
        <w:gridCol w:w="1260"/>
        <w:gridCol w:w="4210"/>
        <w:gridCol w:w="1245"/>
      </w:tblGrid>
      <w:tr>
        <w:trPr>
          <w:tblHeader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spacing w:before="3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, участващи при формирането на комплексна оценка (Ок) </w:t>
            </w:r>
          </w:p>
          <w:p>
            <w:pPr>
              <w:pStyle w:val="Normal"/>
              <w:widowControl/>
              <w:autoSpaceDE w:val="true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оценяване на офертите по критерий „Икономически най-изгодна оферта”</w:t>
            </w:r>
          </w:p>
          <w:p>
            <w:pPr>
              <w:pStyle w:val="Normal"/>
              <w:widowControl/>
              <w:autoSpaceDE w:val="true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</w:rPr>
              <w:t>цена на услуга, в лева без ДДС</w:t>
            </w:r>
            <w:r>
              <w:rPr>
                <w:rFonts w:cs="Times New Roman" w:ascii="Times New Roman" w:hAnsi="Times New Roman"/>
                <w:b/>
                <w:lang w:val="en-US"/>
              </w:rPr>
              <w:t>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spacing w:before="3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агана цена</w:t>
            </w:r>
          </w:p>
          <w:p>
            <w:pPr>
              <w:pStyle w:val="Normal"/>
              <w:widowControl/>
              <w:autoSpaceDE w:val="true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widowControl/>
              <w:autoSpaceDE w:val="true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.1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ЪРНЕНИ ХРАНИ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.1.1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ЕН КОНТРОЛ - лв./тон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.1.2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ЧЕСТВЕН КОНТРОЛ - лв./тон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1.2.1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 количество до 5 000 тона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О 1.2.2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за количество от 5 001 до 10 000 тона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О 1.2.3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за количество над 10 001 тона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2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ЪРДИ ГОРИВА (НАСИПНИ)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 2.1  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ЛИЧЕСТВЕН КОНТРОЛ - лв./тон: 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2.1.1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изчисляване на обем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О 2.1.2  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 геодезичен способ: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 2.1.2.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 количество до 100 тона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740" w:leader="none"/>
              </w:tabs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 2.1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740" w:leader="none"/>
              </w:tabs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 количествен над 100 тон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2.2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АЧЕСТВЕН КОНТРОЛ - лв./тон: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2.2.1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она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2.2.2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 100 тона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3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ФТ, ТЕЧНИ ГОРИВА, МАСЛА И СМАЗКИ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3.1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ЕН КОНТРОЛ - лв./цистерна, продуктопровод, резервоар, опаковка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3.1.1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.П. цистерни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1.1.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72" w:leader="none"/>
              </w:tabs>
              <w:autoSpaceDE w:val="true"/>
              <w:spacing w:before="10" w:after="10"/>
              <w:ind w:right="-108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по тегловен метод чрез претегляне на везна (пълно-празно)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3.1.1.1.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цистерни включителн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 3.1.1.1.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д 3 цистерни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1.1.2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по тегловен метод чрез отчитане показанията на масов разходомер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3.1.1.2.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цистерни включителн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 3.1.1.2.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д 3 цистерни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3.1.2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ВТО цистерни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1.2.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-108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по тегловен метод чрез претегляне на везна (пълно-празно)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хх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3.1.2.1.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цистерни включителн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 3.1.2.1.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д 3 цистерни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1.2.2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по тегловен метод чрез отчитане показанията на масов разходомер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3.1.2.2.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цистерни включителн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 3.1.2.2.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д 3 цистерни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3.1.3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ОДУКТОПРОВОД - по тегловен метод чрез отчитане показанията на масов разходомер - цена в лв. за един ден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3.1.4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ОАР - по обемен метод с помощта на калибровъчна таблица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1.4.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до 3 резервоара включителн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1.4.2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над 3 резервоара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3.1.5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АКОВКИ НА ДРЕБНО (ВАРЕЛИ, БИДОНИ И ДР.)</w:t>
            </w:r>
            <w:r>
              <w:rPr>
                <w:rFonts w:cs="Times New Roman" w:ascii="Monotype Corsiva" w:hAnsi="Monotype Corsiva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Monotype Corsiva" w:hAnsi="Monotype Corsiva"/>
                <w:b/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rFonts w:cs="Times New Roman" w:ascii="Monotype Corsiva" w:hAnsi="Monotype Corsiva"/>
                <w:b/>
                <w:color w:val="000000"/>
                <w:sz w:val="22"/>
                <w:szCs w:val="22"/>
              </w:rPr>
              <w:t>по тегловен метод чрез претегляне на везна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 - цена в лв. за един брой опаковка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3.2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ЧЕСТВЕН КОНТРОЛ - лв./ цистерна, резервоар, опаковка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3.2.1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.П. цистерни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2.1.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до 3 цистерни включителн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2.1.2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над 3 цистерни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3.2.2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ВТО цистерни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2.2.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до 3 цистерни включителн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2.2.2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над 3 цистерни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3.2.3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ЗЕРВОАР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2.3.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до 3 резервоара включителн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2.3.2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над 3 резервоара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3.2.4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АКОВКИ НА ДРЕБНО (ВАРЕЛИ, БИДОНИ И ДР.)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2.4.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до 3 броя включителн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2.4.2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над 3 броя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4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АЛИ И РЕЗЕРВНИ ЧАСТИ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4.1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ЕН КОНТРОЛ - лв./тон (брой)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4.1.1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рез претегляне-цена в лв./тон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4.1.2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рез преброяване-цена в лв./брой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4.2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ЧЕСТВЕН КОНТРОЛ - лв./проба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5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ИМИКАЛИ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5.1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ЕН КОНТРОЛ - лв./ брой вместимост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5.1.1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рез претегляне-цена за тон в един брой вместимост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5.1.2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рез обемно  замерване-цена в лв. за брой вместимост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5.2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ЧЕСТВЕН КОНТРОЛ - лв./проба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widowControl/>
        <w:autoSpaceDE w:val="true"/>
        <w:spacing w:before="240" w:after="120"/>
        <w:ind w:right="23"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ИЧКИ ПРЕДЛОЖЕНИ ЦЕНИ СА БЕЗ ДДС!</w:t>
      </w:r>
    </w:p>
    <w:p>
      <w:pPr>
        <w:pStyle w:val="Normal"/>
        <w:widowControl/>
        <w:autoSpaceDE w:val="true"/>
        <w:spacing w:before="240" w:after="120"/>
        <w:ind w:right="23"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ООБРАЗУВАНЕ НА УСЛУГИТЕ:</w:t>
      </w:r>
    </w:p>
    <w:p>
      <w:pPr>
        <w:pStyle w:val="Normal"/>
        <w:widowControl/>
        <w:autoSpaceDE w:val="true"/>
        <w:spacing w:before="120" w:after="0"/>
        <w:ind w:right="2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ЕН КОНТРОЛ:</w:t>
      </w:r>
    </w:p>
    <w:p>
      <w:pPr>
        <w:pStyle w:val="Normal"/>
        <w:widowControl/>
        <w:autoSpaceDE w:val="true"/>
        <w:spacing w:before="120" w:after="0"/>
        <w:ind w:right="2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нообразуването на услугата „КОЛИЧЕСТВЕН КОНТРОЛ, ИЗВЪРШВАН ПО ОБЕМЕН МЕТОД”, се включват всички дейности, които водят до получаване на краен количествен резултат, включително и: вземане на проби съгласно изискванията на стандартите (национални, европейски и/или международни), манипулиране на взетите проби, етикетирането и транспортирането им до акредитирана съгласно по БДС </w:t>
      </w:r>
      <w:r>
        <w:rPr>
          <w:rFonts w:cs="Times New Roman" w:ascii="Times New Roman" w:hAnsi="Times New Roman"/>
          <w:sz w:val="24"/>
          <w:szCs w:val="24"/>
          <w:lang w:val="en-US"/>
        </w:rPr>
        <w:t>EN IS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EC 17025 </w:t>
      </w:r>
      <w:r>
        <w:rPr>
          <w:rFonts w:cs="Times New Roman" w:ascii="Times New Roman" w:hAnsi="Times New Roman"/>
          <w:sz w:val="24"/>
          <w:szCs w:val="24"/>
        </w:rPr>
        <w:t>лаборатория за изпитване на взетата проба по показател: „хектолитрова маса” за резервите и запасите, обозначени с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17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 „относително тегло” за резервите и запасите, обозначени с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17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 „плътност при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” за резервите и запасите, обозначени с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17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„плътност” за резервите и запасите, обозначени с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177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spacing w:before="120" w:after="0"/>
        <w:ind w:right="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ЧЕСТВЕН КОНТРОЛ:</w:t>
      </w:r>
    </w:p>
    <w:p>
      <w:pPr>
        <w:pStyle w:val="Normal"/>
        <w:widowControl/>
        <w:autoSpaceDE w:val="true"/>
        <w:spacing w:before="120" w:after="0"/>
        <w:ind w:right="2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нообразуване на услугата „КАЧЕСТВЕН КОНТРОЛ” се включват всички дейности, които водят до получаване на краен резултат удостоверяващ качеството на резервите и запасите, включително и: вземане на проби съгласно изискванията на стандартите за съответните резерви и запаси, манипулиране на взетите проби, етикетирането и транспортирането им до акредитирана съгласно БДС </w:t>
      </w:r>
      <w:r>
        <w:rPr>
          <w:rFonts w:cs="Times New Roman" w:ascii="Times New Roman" w:hAnsi="Times New Roman"/>
          <w:sz w:val="24"/>
          <w:szCs w:val="24"/>
          <w:lang w:val="en-US"/>
        </w:rPr>
        <w:t>EN IS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EC 17025 </w:t>
      </w:r>
      <w:r>
        <w:rPr>
          <w:rFonts w:cs="Times New Roman" w:ascii="Times New Roman" w:hAnsi="Times New Roman"/>
          <w:sz w:val="24"/>
          <w:szCs w:val="24"/>
        </w:rPr>
        <w:t>лаборатория и изпитването на взетите проби по всички показатели съгласно стандартите (национални, европейски и/или международни), регламентиращи техническите изискванията към резервите и запасите, законовите и подзаконовите нормативни актове, включително и Наредбата за изискванията за качеството на течните горива, условията, реда и начина за техния контрол, и технически спецификации.</w:t>
      </w:r>
    </w:p>
    <w:p>
      <w:pPr>
        <w:pStyle w:val="TextBody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В случаите, когато за даден резерв или запас е заявена комплексна услуга „КОЛИЧЕСТВЕН КОНТРОЛ ПО ОБЕМЕН МЕТОД И КАЧЕСТВЕН КОНТРОЛ” дублиращите се по т. 1. и т. 2. дейности се фактурират еднократно на възложителя (заявителя) в една от двете услуги.</w:t>
      </w:r>
    </w:p>
    <w:p>
      <w:pPr>
        <w:pStyle w:val="TextBody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Участникът трябва да предложи цена </w:t>
      </w:r>
      <w:r>
        <w:rPr>
          <w:rFonts w:cs="Times New Roman" w:ascii="Times New Roman" w:hAnsi="Times New Roman"/>
          <w:b/>
          <w:sz w:val="24"/>
          <w:szCs w:val="24"/>
        </w:rPr>
        <w:t>по всеки</w:t>
      </w:r>
      <w:r>
        <w:rPr>
          <w:rFonts w:cs="Times New Roman" w:ascii="Times New Roman" w:hAnsi="Times New Roman"/>
          <w:sz w:val="24"/>
          <w:szCs w:val="24"/>
        </w:rPr>
        <w:t xml:space="preserve"> от горепосочените показатели. Полетата маркирани със знак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хххххххххххх</w:t>
      </w:r>
      <w:r>
        <w:rPr>
          <w:rFonts w:cs="Times New Roman" w:ascii="Times New Roman" w:hAnsi="Times New Roman"/>
          <w:b/>
          <w:sz w:val="24"/>
          <w:szCs w:val="24"/>
        </w:rPr>
        <w:t xml:space="preserve">” не се попълват. </w:t>
      </w:r>
      <w:r>
        <w:rPr>
          <w:rFonts w:cs="Times New Roman" w:ascii="Times New Roman" w:hAnsi="Times New Roman"/>
          <w:sz w:val="24"/>
          <w:szCs w:val="24"/>
        </w:rPr>
        <w:t>Участник, който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е предложил </w:t>
      </w:r>
      <w:r>
        <w:rPr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b/>
          <w:sz w:val="24"/>
          <w:szCs w:val="24"/>
        </w:rPr>
        <w:t>по всеки</w:t>
      </w:r>
      <w:r>
        <w:rPr>
          <w:rFonts w:cs="Times New Roman" w:ascii="Times New Roman" w:hAnsi="Times New Roman"/>
          <w:sz w:val="24"/>
          <w:szCs w:val="24"/>
        </w:rPr>
        <w:t xml:space="preserve"> от горепосочените показатели </w:t>
      </w:r>
      <w:r>
        <w:rPr>
          <w:rFonts w:cs="Times New Roman" w:ascii="Times New Roman" w:hAnsi="Times New Roman"/>
          <w:b/>
          <w:sz w:val="24"/>
          <w:szCs w:val="24"/>
        </w:rPr>
        <w:t>ще бъде отстранен</w:t>
      </w:r>
      <w:r>
        <w:rPr>
          <w:rFonts w:cs="Times New Roman" w:ascii="Times New Roman" w:hAnsi="Times New Roman"/>
          <w:sz w:val="24"/>
          <w:szCs w:val="24"/>
        </w:rPr>
        <w:t xml:space="preserve"> от по нататъшно участие в обществената поръчка!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:...................2015г.</w:t>
        <w:tab/>
        <w:tab/>
        <w:t xml:space="preserve">                             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before="264" w:after="0"/>
        <w:ind w:left="57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54545"/>
          <w:spacing w:val="-1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(длъжност и име)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Monotype Corsiva" w:hAnsi="Monotype Corsiva" w:eastAsia="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Corsiva" w:hAnsi="Monotype Corsiva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Monotype Corsiva" w:hAnsi="Monotype Corsiva" w:eastAsia="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Arial" w:hAnsi="Arial" w:cs="Arial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7">
    <w:name w:val="Обикновен 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8">
    <w:name w:val="Изнесен текст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38:00Z</dcterms:created>
  <dc:creator>Denica Truncheva</dc:creator>
  <dc:description/>
  <cp:keywords/>
  <dc:language>en-US</dc:language>
  <cp:lastModifiedBy>Nikolai Dragiev</cp:lastModifiedBy>
  <cp:lastPrinted>2015-01-14T11:57:00Z</cp:lastPrinted>
  <dcterms:modified xsi:type="dcterms:W3CDTF">2015-01-15T12:26:00Z</dcterms:modified>
  <cp:revision>304</cp:revision>
  <dc:subject/>
  <dc:title/>
</cp:coreProperties>
</file>